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465"/>
        <w:gridCol w:w="4252"/>
      </w:tblGrid>
      <w:tr>
        <w:trPr/>
        <w:tc>
          <w:tcPr>
            <w:tcW w:w="3313" w:type="dxa"/>
            <w:tcBorders/>
          </w:tcPr>
          <w:p>
            <w:pPr>
              <w:pStyle w:val="Style18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инято на заседании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2"/>
                <w:szCs w:val="20"/>
              </w:rPr>
              <w:t>Педагогического Совета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2"/>
                <w:szCs w:val="20"/>
              </w:rPr>
              <w:t>18.02.2014 года</w:t>
            </w:r>
          </w:p>
        </w:tc>
        <w:tc>
          <w:tcPr>
            <w:tcW w:w="2465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«Утверждаю»</w:t>
            </w:r>
          </w:p>
          <w:p>
            <w:pPr>
              <w:pStyle w:val="Style18"/>
              <w:spacing w:lineRule="auto" w:line="360" w:before="0" w:after="0"/>
              <w:ind w:left="34" w:hanging="0"/>
              <w:contextualSpacing/>
              <w:rPr/>
            </w:pPr>
            <w:r>
              <w:rPr>
                <w:b/>
                <w:bCs/>
                <w:sz w:val="22"/>
                <w:szCs w:val="20"/>
              </w:rPr>
              <w:t xml:space="preserve">Директор МБОУ «Школа № 120»                           </w:t>
            </w:r>
          </w:p>
          <w:p>
            <w:pPr>
              <w:pStyle w:val="Style18"/>
              <w:spacing w:lineRule="auto" w:line="360" w:before="0" w:after="0"/>
              <w:ind w:left="34" w:hanging="0"/>
              <w:contextualSpacing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________________О.А.Хаса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ельный кодекс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ой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Средняя общеобразовательная школа № 120  с углубленным изучением отдельных предметов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сковского района г. Казани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анный Кодекс этики и служебного поведения (далее – Кодекс) педагогических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 120 с углубленным изучением отдельных предметов» Московского района г. Казани (далее – Школа)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,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менения и дополнения в Кодекс могут вноситься по инициативе, как отдельных практических педагогов, так и иных служб Школы; изменения и дополнения утверждаются Педагогическим Советом Школы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ормами Кодекса руководствуются педагоги и все сотрудники Школы, работающие с детьм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Школы;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ют культуру Школы, основанную на доверии, ответственности и справедливост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лице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Педагогический совет Школы обязан ознакомить с Кодексом всех учителей, учащихся, родителей и других работников Школы.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Директор школы, Педагогический Совет, администрация Школы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ансляция через менеджмент - 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муниципальных, республиканских, всероссийских мероприятиях; учет соблюдения Кодекса при распределении премиального фонда Школы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Педагог несет ответственность за порученные ему администрацией функции и доверенные ресурсы. 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вторитет, честь, репутация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,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щение между сотрудниками Школы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разрешению конфликтов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Педагоги Школы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 Преследование педагога за критику строго запрещено. Критика, в первую очередь, должна быть внутренней, т. е. она должна высказываться в Школе между педагогам и высказывать ее следует с глазу на глаз, а не за глаза.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нарушение будет выявлено членами Комиссии по разрешению конфликтов или же другими сотрудниками Школы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выговор).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не вправе разглашать полученную информацию о деятельности других работников Школы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бнародовании критики принимается большинством голосов членов Комиссии по разрешению конфликтов, без согласования с руководителем.</w:t>
              <w:br/>
              <w:t xml:space="preserve">           2.8. Педагоги не прикрывают ошибки и проступки друг друга. Если же подобное станет известно Комиссии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отношения с администраци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Школы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разрешению конфликтов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Оценки и решения руководителя Школы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и имеют право получать от администрации информацию, имеющую значение для работы Школы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Школе на основе принципов открытости и общего участ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затянувшиеся конфликты не могу быть пресечены, то Комиссия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уководителем Школы остается окончательное право в принятии решения в разрешении возникшего конфликта, но Комиссия по разрешению конфликтов может рекомендовать (аргументировано, на основании полученных доказательств) руководителю о принятии какого-либо решения, которое было принято коллегиально членами Комиссии, также руководитель, вне зависимости от решения и рекомендации Комиссии, имеет право наложить вето.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Школы должен принять решение единолично или при необходимости привлечь Комиссию по разрешению конфликтов для принятия кардинального решения (действий) по отношению к нарушителям.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 В целях противодействия коррупции работнику рекомендуется: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нарушений;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и иные вознаграждения);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)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Школе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Педагог не разглашает высказанное детьми мнение о своих родителях или опекунах или мнение родителей,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отношения с обществом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 xml:space="preserve">          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Академическая свобода и свобода слова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пользование информационных ресурсов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ичные интересы и самоотвод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Педагог не может представлять свою Школу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Благотворительность и меценатство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ием на работу и перевод на более высокую должность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Механизм работы Комиссии по разрешению конфлик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Каждое МО имеет права предоставить одного кандидата для избрания его Председателем Коми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3. Председателя Комиссии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Срок полномочия председателя один год без права переизбраться на второй ср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Члены Комиссии также избираются сроком на один год без права переизбр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7. Один раз в полугодие Председатель Комиссии по разрешению конфликтов предоставляет отчет о проделанной работе руководителю Школ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 Комиссия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9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1. Председатель Комиссии подчиняется руководителю Школы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2. Комиссия осуществляет гражданский контроль (в данном случае этический) и только Председатель наделен полномочиями делать замечания работникам Школы как в реальной, так и в виртуальной сред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3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4. Председатель имеет права обратиться за помощью к руководителю Школы для разрешения особо острых конфлик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5. Председатель и члены Комиссии не имеют права разглашать информацию, поступающую к ни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6. Комиссия несет персональную ответственность за принятие реш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7. Никто, кроме членов Комиссии, не имеет доступа к информации. Руководитель школы лишь правдиво информируются по их запрос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8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также имеет право подать жалобу на имя руководителя Школы. При поступлении трех заявлений автоматически идет вызов к руководителю Школ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9. Пожаловаться на Комиссию можно только в письменной форме, поданной на имя руководителя Школы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0:00Z</dcterms:created>
  <dc:creator>360</dc:creator>
  <dc:description/>
  <cp:keywords/>
  <dc:language>en-US</dc:language>
  <cp:lastModifiedBy>Пользователь Windows</cp:lastModifiedBy>
  <cp:lastPrinted>2017-04-05T10:20:00Z</cp:lastPrinted>
  <dcterms:modified xsi:type="dcterms:W3CDTF">2017-04-05T07:20:00Z</dcterms:modified>
  <cp:revision>4</cp:revision>
  <dc:subject/>
  <dc:title>Муниципальное бюджетное общеобразовательное учреждение лицей №2</dc:title>
</cp:coreProperties>
</file>